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7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4/10/2016 tarih ve 54882412-301.05.03-E.4749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ersin İli, Toroslar İlçesi, Kerimler Mahallesi, 667 numaralı parselde 1/5000 ölçekli nazım imar planı değişik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USER</cp:lastModifiedBy>
  <cp:lastPrinted>2016-01-11T17:28:00Z</cp:lastPrinted>
  <dcterms:modified xsi:type="dcterms:W3CDTF">2016-11-10T12:46:00Z</dcterms:modified>
  <cp:revision>106</cp:revision>
  <dc:subject/>
  <dc:title/>
</cp:coreProperties>
</file>